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5"/>
        <w:gridCol w:w="217"/>
      </w:tblGrid>
      <w:tr>
        <w:trPr/>
        <w:tc>
          <w:tcPr>
            <w:tcW w:w="96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/>
                <w:b/>
                <w:bCs/>
                <w:smallCaps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31140</wp:posOffset>
                      </wp:positionV>
                      <wp:extent cx="6126480" cy="1141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364" w:topFromText="0" w:vertAnchor="text"/>
                                    <w:tblW w:w="964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4680"/>
                                    <w:gridCol w:w="4967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</w:rPr>
                                          <w:t>на заседании пед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«__» ______________ 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Протокол № 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76" w:before="24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Директор  МБОУ СОШ № 206 г. Новосиби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______________    С.А.Кл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«____»  ______________        2014 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89.85pt;mso-wrap-distance-left:9pt;mso-wrap-distance-right:9pt;mso-wrap-distance-top:0pt;mso-wrap-distance-bottom:0pt;margin-top:-18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364" w:topFromText="0" w:vertAnchor="text"/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4680"/>
                              <w:gridCol w:w="496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«__» ______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ротокол № ____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pacing w:lineRule="auto" w:line="276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иректор  МБОУ СОШ № 206 г. Новосибир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______________    С.А.Кле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«____»  ______________        2014 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85"/>
              <w:gridCol w:w="4785"/>
            </w:tblGrid>
            <w:tr>
              <w:trPr>
                <w:trHeight w:val="1862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ind w:left="-540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го бюджетного общеобразовательного учреждения  города Новосибирска</w:t>
      </w:r>
    </w:p>
    <w:p>
      <w:pPr>
        <w:pStyle w:val="Normal"/>
        <w:spacing w:before="0" w:after="0"/>
        <w:ind w:left="-540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Средняя общеобразовательная школа № 206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для 1-4-х клас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2014-2015 учебный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702"/>
        <w:gridCol w:w="1736"/>
        <w:gridCol w:w="1736"/>
        <w:gridCol w:w="1736"/>
        <w:gridCol w:w="1737"/>
      </w:tblGrid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5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Классы</w:t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-а, б, в, г, д,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-а, б, в, г,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-а, б, в, г,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-а, б, в, г,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оличество часов в неделю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за год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  <w:t>Обществознание и 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КС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/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2. Часть, формируемая участниками образовательного проце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/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яснительная записка к учебному плану на 2014/2015 учебный год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для 1-4 классов составлен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едеральным законом  «Об образовании в Российской  Федерации» </w:t>
      </w:r>
      <w:r>
        <w:rPr>
          <w:rFonts w:ascii="Times New Roman" w:hAnsi="Times New Roman"/>
          <w:b/>
          <w:bCs/>
        </w:rPr>
        <w:t>от 29 декабря  2012 года № 273-ФЗ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сьма Минобразования России «Об организации обучения в первом классе четырехлетней начальной школы» от 25.09.2000 г. № 2021/11-13 с дополнением от 20.04.2001 № 408/13-13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казом Министерства образования и науки Российской Федерации </w:t>
      </w:r>
      <w:r>
        <w:rPr>
          <w:rFonts w:ascii="Times New Roman" w:hAnsi="Times New Roman"/>
          <w:b/>
        </w:rPr>
        <w:t xml:space="preserve">от 6 октября 2009 года № 373 </w:t>
      </w:r>
      <w:r>
        <w:rPr>
          <w:rFonts w:ascii="Times New Roman" w:hAnsi="Times New Roman"/>
        </w:rPr>
        <w:t xml:space="preserve">«Об утверждении федерального государственного стандарта начального общего образования»,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исьмом Министерства образования и науки Российской Федерации </w:t>
      </w:r>
      <w:r>
        <w:rPr>
          <w:rFonts w:ascii="Times New Roman" w:hAnsi="Times New Roman"/>
          <w:b/>
          <w:bCs/>
        </w:rPr>
        <w:t>от 08 октября 2010 года № ИК-1494/19</w:t>
      </w:r>
      <w:r>
        <w:rPr>
          <w:rFonts w:ascii="Times New Roman" w:hAnsi="Times New Roman"/>
        </w:rPr>
        <w:t xml:space="preserve"> «О введении третьего часа физической культуры» 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  <w:r>
        <w:rPr>
          <w:rFonts w:ascii="Times New Roman" w:hAnsi="Times New Roman"/>
          <w:bCs/>
          <w:color w:val="221E1F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221E1F"/>
        </w:rPr>
        <w:t xml:space="preserve">Приказом </w:t>
      </w:r>
      <w:r>
        <w:rPr>
          <w:rFonts w:ascii="Times New Roman" w:hAnsi="Times New Roman"/>
        </w:rPr>
        <w:t xml:space="preserve">Министерства образования и науки Российской Федерации </w:t>
      </w:r>
      <w:r>
        <w:rPr>
          <w:rFonts w:ascii="Times New Roman" w:hAnsi="Times New Roman"/>
          <w:b/>
          <w:color w:val="221E1F"/>
        </w:rPr>
        <w:t xml:space="preserve">от 22 сентября 2011 года № 2357 </w:t>
      </w:r>
      <w:r>
        <w:rPr>
          <w:rFonts w:ascii="Times New Roman" w:hAnsi="Times New Roman"/>
          <w:bCs/>
          <w:color w:val="221E1F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 2009 года № 373»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Главного государственного санитарного врача от </w:t>
      </w:r>
      <w:r>
        <w:rPr>
          <w:rFonts w:ascii="Times New Roman" w:hAnsi="Times New Roman"/>
          <w:b/>
        </w:rPr>
        <w:t>29.12.2010 г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 xml:space="preserve">№ 189 </w:t>
      </w:r>
      <w:r>
        <w:rPr>
          <w:rFonts w:ascii="Times New Roman" w:hAnsi="Times New Roman"/>
        </w:rPr>
        <w:t xml:space="preserve">«Об утверждении СанПиН 2.4.2821-10 «Санитарно-эпидемиологические требования к условиям и организации обучения в ОУ»,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нПиН 2.4.2. 2821 -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й образовательной программой начального общего образования МБОУ СОШ № 206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ом МБОУ СОШ № 20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должительность учебной недели  в начальной школе составляет 5 дней. Продолжительность учебного года в 1 классе 33 учебные недели, во 2-3 классах -  34 учебные недели. 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5 минут кажд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учение  во  вторых - четвертых  классах  организовано  в  режиме  пятидневной  учебной  недели.  Продолжительность  урока – 45  мин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 в феврале. 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пределение учебной нагрузки в течение недели строится таким образом, чтобы наибольший ее объем приходился на вторник и (или) среду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, для обучающихся 2 - 4 классов - не более 5 уроков и один раз в неделю 6 уроков за счет урока физической культуры при 6-дневной учебной неделе. Для предупреждения переутомления и сохранения оптимального уровня работоспособности в течение недели обучающиеся имеют  облегченный учебный день в четверг или пятницу.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учение  в 1-х классах и в течение 1-го полугодия во 2-х классах проводится без балльного оценивания знаний обучающих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учение в начальной школе проводится в две смены. Все 1-е классы обучаются только в 1-ю смену. Во вторую смену обучаются учащиеся 2-в, д, 4-г, д и 3-х классов. Перерыв между сменами  составляет 30 минут для проведения влажной уборки в помещениях и их проветри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альных учебных действий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ind w:left="34" w:right="5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тем, что в УП при пятидневной учебной неделе не выделяются отдельные часы в части, формируемой участниками образовательного процесса, было принято решение о реализации этой части за счет…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1464" w:right="5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дения интегрированных уроков;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1464" w:right="5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и метапредметных проектов.</w:t>
      </w:r>
    </w:p>
    <w:p>
      <w:pPr>
        <w:pStyle w:val="ListParagraph"/>
        <w:shd w:val="clear" w:color="auto" w:fill="FFFFFF"/>
        <w:spacing w:before="0" w:after="0"/>
        <w:ind w:left="1464" w:right="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lang w:eastAsia="en-US"/>
        </w:rPr>
        <w:t>В 1-х классах вводится интегрированный курс «Обучение грамоте + Письмо», предмет «Окружающий мир» является интегрированным во всех 1-4 классах, включая в себя краеведение, ОБЖ, ПДД и другие предметы</w:t>
      </w:r>
      <w:r>
        <w:rPr>
          <w:rFonts w:ascii="Times New Roman" w:hAnsi="Times New Roman"/>
        </w:rPr>
        <w:t>, обеспечивает ознакомление уч-ся с целостной картиной мира, включая природу, общество, человека.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личество часов, отводимое на интегрированные уроки и метапредметные проекты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702"/>
        <w:gridCol w:w="1736"/>
        <w:gridCol w:w="1736"/>
        <w:gridCol w:w="1736"/>
        <w:gridCol w:w="1737"/>
      </w:tblGrid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5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Классы</w:t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оличество часов за год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ированный курс в период обучения грамоте – 207 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ИЗО, музыко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Интеграция с русским языком, окружающим миром, ИЗО, музыкой, информатикой 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технологие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  <w:t>Обществознание и естествозн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краеведением,  ОБЖ, ПДД, историей, обществознанием, ИЗО, информатико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 ИЗО, историе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технологией, музыкой, краеведением и т.д.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чебный модуль «Информатика и ИКТ». Интеграция с ИЗО, информатикой, историей и т.д.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чебные модули «Лыжная подготовка», «Плав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ОБЖ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КС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историей, искусством и т.д.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eastAsiaTheme="minorHAnsi" w:ascii="Times New Roman" w:hAnsi="Times New Roman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нный план позволяет осуществлять образовательный процесс в единстве внеурочной и урочной деятельности, что создает условия для самореализации личностей учащихся и позволяет формировать необходимые компетен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рганизация занятий по этим направлениям является неотъемлемой частью образовательного процесса в начальной школе. Реализация содержания данных занятий осуществляется посредством различных форм, используемых в ОУ: экскурсии, кружки, секции, круглые столы, олимпиады, поисковые и научные исследования, проектная деятельность. 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развития потенциала одарённых и талантливых детей организована индивидуальная и групповая подготовка к олимпиадам, интеллектуальным играм, НПК и т.д. школьного, районного, городского и други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ascii="Times New Roman" w:hAnsi="Times New Roman" w:eastAsiaTheme="minorHAnsi"/>
          <w:lang w:eastAsia="en-US"/>
        </w:rPr>
        <w:t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На внеурочную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ascii="Times New Roman" w:hAnsi="Times New Roman" w:eastAsiaTheme="minorHAnsi"/>
          <w:lang w:eastAsia="en-US"/>
        </w:rPr>
        <w:t>деятельность отводится 1350 часов за четыре года обучения (рекомендовано - не более 10 ча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ascii="Times New Roman" w:hAnsi="Times New Roman" w:eastAsiaTheme="minorHAnsi"/>
          <w:lang w:eastAsia="en-US"/>
        </w:rPr>
        <w:t>в неделю). Внеурочная деятельность организуется по направлениям развития личности (спортивно - оздоровительное, духовно-нравственное, социальное, общеинтеллектуальное, общекультурное). В том числе через такие формы как экскурсии, кружки, секции, олимпиады, соревнования, поисковые и научные исследования, проекты и общественно-полезные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ascii="Times New Roman" w:hAnsi="Times New Roman" w:eastAsiaTheme="minorHAnsi"/>
          <w:lang w:eastAsia="en-US"/>
        </w:rPr>
        <w:t xml:space="preserve">Планирование и организация дополнительного образования учащихся осуществляется на основе диагностики интересов и потребностей детей, ресурсного обеспечения эффективной занятости детей различными формами внеурочной деятельности, учитывает индивидуальные особенности детей и запросы их родителей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 решению  педагогического  совета,  решению  методического  совета   общеобразовательным  учреждением   были  выбраны для реализации  образовательные  программы  «Школа  2100», «Школа России», «Планета знаний». В 2014/2015 учебном году обучение в  1-а, 2-а, 3-б, 4-а, 4-в классах  осуществляется по УМК «Школа 2100»,  в 1-б, 1-в, 1-г, 1-д, 1-е, 2-б, 2-в, 2-г, 2-д, 3-в, 3-г, 3-д, 4-б, 4-г, 4-д  классах – по УМК «Школа России»,  в 3-а классе - по УМК «Планета знаний»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всех учебных предметов направлено на формирование у младших школьников универсальных учебных действий, обеспечивающих умение учиться. Начальное образование призвано решать свою главную задачу 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</w:t>
      </w:r>
      <w:r>
        <w:rPr>
          <w:rFonts w:ascii="Times New Roman" w:hAnsi="Times New Roman"/>
          <w:b/>
        </w:rPr>
        <w:t>русского языка</w:t>
      </w:r>
      <w:r>
        <w:rPr>
          <w:rFonts w:ascii="Times New Roman" w:hAnsi="Times New Roman"/>
        </w:rPr>
        <w:t xml:space="preserve"> во всех классах согласно УП отводится по 5 часов в неделю, на </w:t>
      </w:r>
      <w:r>
        <w:rPr>
          <w:rFonts w:ascii="Times New Roman" w:hAnsi="Times New Roman"/>
          <w:b/>
        </w:rPr>
        <w:t xml:space="preserve">литературное чтение </w:t>
      </w:r>
      <w:r>
        <w:rPr>
          <w:rFonts w:ascii="Times New Roman" w:hAnsi="Times New Roman"/>
        </w:rPr>
        <w:t xml:space="preserve"> - по 4 часа в неделю в 1-3 классах и 3 часа в 4-х класс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предметов «Русский язык» и «Литературное чтение» предусматрив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чевое, интеллектуальное, эстетическое и духовно-нравственное развитие младших шк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у них основных видов речевой деятельности (умение читать, писать, слушать, говорить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системы первоначальных знаний и умений по русскому языку и литературе, опыта анализа и обобщения фактов и закономерностей родного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спитание культуры речевого общения и развитие творческих способнос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</w:t>
      </w:r>
      <w:r>
        <w:rPr>
          <w:rFonts w:ascii="Times New Roman" w:hAnsi="Times New Roman"/>
          <w:b/>
        </w:rPr>
        <w:t>математики</w:t>
      </w:r>
      <w:r>
        <w:rPr>
          <w:rFonts w:ascii="Times New Roman" w:hAnsi="Times New Roman"/>
        </w:rPr>
        <w:t xml:space="preserve"> отводится по 4 урока в недел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ы по математике в 1-3 классах дают возможность реализовать основные цели начального курса математ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у младших школьников умений производить все арифметические действия в области неотрицательных целых чисе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приемов мыслительной деятельности: анализа и синтеза, сравнения, классификации, абстрагирования и обобщ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качеств мышления, необходимых для ориентации в простейших математических закономерностях окружающей действи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обучающимися математическими знаниями, необходимыми для изучения курса математики в средне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предмета </w:t>
      </w:r>
      <w:r>
        <w:rPr>
          <w:rFonts w:ascii="Times New Roman" w:hAnsi="Times New Roman"/>
          <w:b/>
        </w:rPr>
        <w:t>«Окружающий мир»</w:t>
      </w:r>
      <w:r>
        <w:rPr>
          <w:rFonts w:ascii="Times New Roman" w:hAnsi="Times New Roman"/>
        </w:rPr>
        <w:t xml:space="preserve"> в УП выделяется 2 часа в неделю.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сновные задачи образовательного компонента «Окружающий мир»: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ормирование представлений о научной картине мира, в которой природа и общество рассматриваются в их неразрывном, органичное единстве; основ экологической культуры; образных представлений о прошлом и настоящем Отечества;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Воспитание культуры взаимоотношений со сверстниками, младшими, взрослыми; формирование умения рационально организовывать свою жизнь и деятельность, опираясь на первые знания о себе как биологическом и социальном существе; воспитание любви и уважения к родной стране, ее истории и культуре;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ормирование элементарной эрудиции ребенка, его общей культуры.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предмета </w:t>
      </w:r>
      <w:r>
        <w:rPr>
          <w:rFonts w:ascii="Times New Roman" w:hAnsi="Times New Roman"/>
          <w:b/>
        </w:rPr>
        <w:t xml:space="preserve">«Иностранный язык» </w:t>
      </w:r>
      <w:r>
        <w:rPr>
          <w:rFonts w:ascii="Times New Roman" w:hAnsi="Times New Roman"/>
        </w:rPr>
        <w:t>во 2-4 классах отводится 2 часа в неделю, осуществляется деление на подгруппы в классах с наполняемостью 25 человек и выше. Во всех классах изучается английский язык, кроме  одной подгруппы 2-г, 4-б и 4-г классов, которые изучают французский язы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ной целью предмета является развитие способности школьника к общению на иностранном языке. На первой ступени образования закладываются основы коммуникативной компетенции, позволяющие осуществлять иноязычное общение и взаимодействие детей. Важной задачей всего курса начального обучения предмету является формирование у учащихся навыков и умений самостоятельного решения простейших коммуникативно-познавательных задач в устной речи, чтении и письме. 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В  качестве учебного модуля в рамках учебного предмета  «Технология» изучается </w:t>
      </w:r>
      <w:r>
        <w:rPr>
          <w:rFonts w:ascii="Times New Roman" w:hAnsi="Times New Roman"/>
          <w:b/>
          <w:szCs w:val="22"/>
        </w:rPr>
        <w:t>«Информатика и ИКТ»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учение информатики в начальной школе  решает задачи пропедевтики изучения базового курса информатики в основной школе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</w:t>
      </w:r>
    </w:p>
    <w:p>
      <w:pPr>
        <w:pStyle w:val="TextBodyIndent"/>
        <w:spacing w:lineRule="auto" w:line="276" w:before="0" w:after="0"/>
        <w:ind w:left="0"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внимание при изучении предмета сконцентрировано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ая работа на компьютере  рассматривается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</w:rPr>
        <w:t>Предметная область «</w:t>
      </w:r>
      <w:r>
        <w:rPr>
          <w:rFonts w:ascii="Times New Roman" w:hAnsi="Times New Roman"/>
          <w:i/>
        </w:rPr>
        <w:t xml:space="preserve">Физическая культура» </w:t>
      </w:r>
      <w:r>
        <w:rPr>
          <w:rFonts w:ascii="Times New Roman" w:hAnsi="Times New Roman"/>
        </w:rPr>
        <w:t xml:space="preserve">представлена предметом 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i/>
          <w:iCs/>
        </w:rPr>
        <w:t>«Физическая культура»</w:t>
      </w:r>
      <w:r>
        <w:rPr>
          <w:rFonts w:ascii="Times New Roman" w:hAnsi="Times New Roman"/>
          <w:bCs/>
        </w:rPr>
        <w:t>, изучается в 1-4-х классах   по 3 часа в неделю.</w:t>
      </w:r>
      <w:r>
        <w:rPr>
          <w:rFonts w:ascii="Times New Roman" w:hAnsi="Times New Roman"/>
        </w:rPr>
        <w:t xml:space="preserve"> Организация, планирование и проведение учебного предмета «Физическая культура» в объёме 3 часов в неделю обеспечивается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 Введение дополнительного часа физической культуры является необходимым условием воспитания здорового будущего поколения, и имеет большое значение для развития физического, художественно-эстетического потенциала личности, формирования творческой активности, а также </w:t>
      </w:r>
      <w:r>
        <w:rPr>
          <w:rFonts w:ascii="Times New Roman" w:hAnsi="Times New Roman"/>
          <w:spacing w:val="6"/>
        </w:rPr>
        <w:t xml:space="preserve"> сохранения здоровья обучающихся. 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bCs/>
        </w:rPr>
        <w:t xml:space="preserve">В  4 классе вводится предметная область </w:t>
      </w:r>
      <w:r>
        <w:rPr>
          <w:rFonts w:ascii="Times New Roman" w:hAnsi="Times New Roman"/>
          <w:i/>
          <w:iCs/>
        </w:rPr>
        <w:t>«Основы религиозных культур и светской этики»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представленная курсом</w:t>
      </w:r>
      <w:r>
        <w:rPr>
          <w:rFonts w:ascii="Times New Roman" w:hAnsi="Times New Roman"/>
          <w:b/>
        </w:rPr>
        <w:t xml:space="preserve"> «Основы религиозных культур и светской этики»  </w:t>
      </w:r>
      <w:r>
        <w:rPr>
          <w:rFonts w:ascii="Times New Roman" w:hAnsi="Times New Roman"/>
          <w:bCs/>
        </w:rPr>
        <w:t>1 час в неделю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</w:rPr>
        <w:t>В рамках учебного курса «Основы религиозных культур и светской этики» (далее ОРКСЭ) по выбору родителей (законных представителей) изучаются основы православной культуры и основы светской этик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</w:rPr>
        <w:t xml:space="preserve">Выбор модуля, изучаемого в рамках курса ОРКСЭ,  осуществлялся родителями (законными представителями) учащихся на основании письменных заявлений и  был фиксирован протоколами родительских собраний.    Для изучения в 2014-2015 уч.году были выделены молули «Основы </w:t>
      </w:r>
      <w:r>
        <w:rPr>
          <w:rFonts w:ascii="Times New Roman" w:hAnsi="Times New Roman"/>
        </w:rPr>
        <w:t>православной культуры» и  «Основы светской этики"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left="714" w:firstLine="13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c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402e4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122c0"/>
    <w:rPr>
      <w:rFonts w:ascii="Calibri" w:hAnsi="Calibri" w:eastAsia="Times New Roman" w:cs="Times New Roman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a122c0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122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402e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122c0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a122c0"/>
    <w:pPr>
      <w:spacing w:lineRule="auto" w:line="360" w:before="0" w:after="0"/>
      <w:ind w:firstLine="851"/>
      <w:jc w:val="both"/>
    </w:pPr>
    <w:rPr>
      <w:szCs w:val="20"/>
    </w:rPr>
  </w:style>
  <w:style w:type="paragraph" w:styleId="ListParagraph">
    <w:name w:val="List Paragraph"/>
    <w:basedOn w:val="Normal"/>
    <w:uiPriority w:val="99"/>
    <w:qFormat/>
    <w:rsid w:val="00a122c0"/>
    <w:pPr>
      <w:ind w:left="720" w:hanging="0"/>
    </w:pPr>
    <w:rPr/>
  </w:style>
  <w:style w:type="paragraph" w:styleId="TextBodyIndent">
    <w:name w:val="Body Text Indent"/>
    <w:basedOn w:val="Normal"/>
    <w:link w:val="Style14"/>
    <w:rsid w:val="00a122c0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NoSpacing">
    <w:name w:val="No Spacing"/>
    <w:uiPriority w:val="1"/>
    <w:qFormat/>
    <w:rsid w:val="003473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2544</Words>
  <Characters>14501</Characters>
  <CharactersWithSpaces>17011</CharactersWithSpaces>
  <Paragraphs>3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7:00Z</dcterms:created>
  <dc:creator>PC</dc:creator>
  <dc:description/>
  <dc:language>en-US</dc:language>
  <cp:lastModifiedBy>PC</cp:lastModifiedBy>
  <dcterms:modified xsi:type="dcterms:W3CDTF">2014-10-12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